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ämmerei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Bekanntmachung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ber die öffentliche Auflegung der Haushaltssatzu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 Stadt Burglengenfeld für das Haushaltsjahr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Der Stadtrat Burglengenfeld hat in seiner öffentlichen Sitzung am 15.04.2025 mit Beschluss Nr. 517 die Haushaltssatzung 2025 beschlossen.</w:t>
      </w:r>
    </w:p>
    <w:p>
      <w:pPr>
        <w:pStyle w:val="Normal"/>
        <w:spacing w:before="0" w:after="120"/>
        <w:rPr/>
      </w:pPr>
      <w:r>
        <w:rPr/>
        <w:t>Sie tritt mit Wirkung vom 1. Januar 2025 in Kraft.</w:t>
      </w:r>
    </w:p>
    <w:p>
      <w:pPr>
        <w:pStyle w:val="Normal"/>
        <w:spacing w:before="0" w:after="120"/>
        <w:rPr/>
      </w:pPr>
      <w:r>
        <w:rPr/>
        <w:t>Diese Haushaltssatzung liegt samt ihren Anlagen gemäß Art. 26 Abs. 2 GO, Art. 65 Abs. 3 GO i.V. mit § 4 Bekanntmachungsverordnung bis zur nächsten amtlichen Bekanntmachung einer Haushaltssatzung im Rathaus Burglengenfeld (Zimmer Nr. 22) innerhalb der allgemeinen Geschäftsstunden zur öffentlichen Einsichtnahme auf.</w:t>
      </w:r>
    </w:p>
    <w:p>
      <w:pPr>
        <w:pStyle w:val="Normal"/>
        <w:rPr/>
      </w:pPr>
      <w:r>
        <w:rPr/>
        <w:t>Die Haushaltssatzung 2025 enthält keine genehmigungspflichtigen Bestandte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rglengenfeld, den 16. Juni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dt Burglengenfe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omas Gesche</w:t>
      </w:r>
    </w:p>
    <w:p>
      <w:pPr>
        <w:pStyle w:val="Normal"/>
        <w:jc w:val="center"/>
        <w:rPr/>
      </w:pPr>
      <w:r>
        <w:rPr/>
        <w:t>1. Bürgermei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angeschlagen am: </w:t>
        <w:tab/>
        <w:t>16.06.2025</w:t>
      </w:r>
    </w:p>
    <w:p>
      <w:pPr>
        <w:pStyle w:val="Normal"/>
        <w:jc w:val="left"/>
        <w:rPr/>
      </w:pPr>
      <w:r>
        <w:rPr/>
        <w:t xml:space="preserve">abzunehmen am: </w:t>
        <w:tab/>
        <w:t>31.07.2025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</w:t>
    </w:r>
    <w:r>
      <w:rPr/>
      <w:drawing>
        <wp:inline distT="0" distB="0" distL="0" distR="0">
          <wp:extent cx="1631315" cy="613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52:00Z</dcterms:created>
  <dc:creator>FrieserE</dc:creator>
  <dc:description/>
  <cp:keywords/>
  <dc:language>en-US</dc:language>
  <cp:lastModifiedBy>Elke Frieser</cp:lastModifiedBy>
  <cp:lastPrinted>2024-06-03T13:45:00Z</cp:lastPrinted>
  <dcterms:modified xsi:type="dcterms:W3CDTF">2025-06-11T07:54:00Z</dcterms:modified>
  <cp:revision>3</cp:revision>
  <dc:subject/>
  <dc:title>Stadt Burglengenfeld</dc:title>
</cp:coreProperties>
</file>